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的传承与创新</w:t>
      </w:r>
      <w:r>
        <w:rPr>
          <w:sz w:val="32"/>
          <w:szCs w:val="32"/>
        </w:rPr>
        <w:t>&lt;/p&gt;&lt;p&gt;&lt;img src="/static-img/W2KxIe3e01NqCoMk_ngBT5YwD3uW87NpMeex1-syNqoeZjb3Ir-tHaO-n_emxvNE.jpg"&gt;&lt;/p&gt;&lt;p&gt;</w:t>
      </w:r>
      <w:r>
        <w:rPr>
          <w:sz w:val="32"/>
          <w:szCs w:val="32"/>
        </w:rPr>
        <w:t>在现代社会中，国色生香不仅仅是古老的药材，它更是一种文化符号，代表着中华民族悠久的历史和丰富的医学知识。笑佳人作为一名医者，不断地在传统药物上进行研究，将古代经验与现代科技相结合，为人们带来更加安全有效的疗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佳人的诊治技巧</w:t>
      </w:r>
      <w:r>
        <w:rPr>
          <w:sz w:val="32"/>
          <w:szCs w:val="32"/>
        </w:rPr>
        <w:t>&lt;/p&gt;&lt;p&gt;&lt;img src="/static-img/fd18sZYkQGOM7XL5q9mtHpYwD3uW87NpMeex1-syNqpfJe86YhbIF_rRnp7011IOp2hQBgg3YVAmxnw63AJVAC0wILLfU40p_JaZ819Ya6DihRfoplVbHfS4Jin34UReBmJQtSTNmfbhmtcvV2N5-EJ4CjR3ojHtB3s_OWfNtOdrnwtwN1VHceW8yLO88CYSVJiipM6pKeVfrYH6or4P1w.png"&gt;&lt;/p&gt;&lt;p&gt;</w:t>
      </w:r>
      <w:r>
        <w:rPr>
          <w:sz w:val="32"/>
          <w:szCs w:val="32"/>
        </w:rPr>
        <w:t>笑佳人以其独特的诊治技巧赢得了患者的心。她的治疗方法既有讲究，也充满智慧。她能够根据患者的情绪、身体状况和生活习惯等多方面因素制定个性化治疗方案，从而取得了显著效果。她的診所就像是一个温馨的小屋，每一个角落都散发着淡雅且舒适的气息，让人感到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生香在传统医学中的应用</w:t>
      </w:r>
      <w:r>
        <w:rPr>
          <w:sz w:val="32"/>
          <w:szCs w:val="32"/>
        </w:rPr>
        <w:t>&lt;/p&gt;&lt;p&gt;&lt;img src="/static-img/gGRFfIcSjV9O_ZEAxlnBYJYwD3uW87NpMeex1-syNqpfJe86YhbIF_rRnp7011IOp2hQBgg3YVAmxnw63AJVAC0wILLfU40p_JaZ819Ya6DihRfoplVbHfS4Jin34UReBmJQtSTNmfbhmtcvV2N5-EJ4CjR3ojHtB3s_OWfNtOdrnwtwN1VHceW8yLO88CYSVJiipM6pKeVfrYH6or4P1w.png"&gt;&lt;/p&gt;&lt;p&gt;</w:t>
      </w:r>
      <w:r>
        <w:rPr>
          <w:sz w:val="32"/>
          <w:szCs w:val="32"/>
        </w:rPr>
        <w:t>国色生香被广泛用于中医药学，其具有良好的抗炎、消肿作用，被用来治疗各种各样的疾病，如风湿性关节炎、皮肤病等。笑佳人深谙此道，她精通各种使用国色生的方剂，从而帮助无数的人们走出了痛苦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佳人的教育理念</w:t>
      </w:r>
      <w:r>
        <w:rPr>
          <w:sz w:val="32"/>
          <w:szCs w:val="32"/>
        </w:rPr>
        <w:t>&lt;/p&gt;&lt;p&gt;&lt;img src="/static-img/V53xrv3g2Y6fSHo4f85hxpYwD3uW87NpMeex1-syNqpfJe86YhbIF_rRnp7011IOp2hQBgg3YVAmxnw63AJVAC0wILLfU40p_JaZ819Ya6DihRfoplVbHfS4Jin34UReBmJQtSTNmfbhmtcvV2N5-EJ4CjR3ojHtB3s_OWfNtOdrnwtwN1VHceW8yLO88CYSVJiipM6pKeVfrYH6or4P1w.jpg"&gt;&lt;/p&gt;&lt;p&gt;</w:t>
      </w:r>
      <w:r>
        <w:rPr>
          <w:sz w:val="32"/>
          <w:szCs w:val="32"/>
        </w:rPr>
        <w:t>笑佳人不仅是位出色的医者，更是一位优秀教师。她相信通过教育来传播健康理念，因此她经常举办免费讲座，与公众分享如何通过饮食调整和日常活动改善身心健康。这让更多的人了解到健康并不复杂，只要有一颗愿意学习的心，就能掌握一些基本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生香对环境保护意义</w:t>
      </w:r>
      <w:r>
        <w:rPr>
          <w:sz w:val="32"/>
          <w:szCs w:val="32"/>
        </w:rPr>
        <w:t>&lt;/p&gt;&lt;p&gt;&lt;img src="/static-img/bV0tiLZOp70dTlXC8dJarpYwD3uW87NpMeex1-syNqpfJe86YhbIF_rRnp7011IOp2hQBgg3YVAmxnw63AJVAC0wILLfU40p_JaZ819Ya6DihRfoplVbHfS4Jin34UReBmJQtSTNmfbhmtcvV2N5-EJ4CjR3ojHtB3s_OWfNtOdrnwtwN1VHceW8yLO88CYSVJiipM6pKeVfrYH6or4P1w.jpg"&gt;&lt;/p&gt;&lt;p&gt;</w:t>
      </w:r>
      <w:r>
        <w:rPr>
          <w:sz w:val="32"/>
          <w:szCs w:val="32"/>
        </w:rPr>
        <w:t>由于现代工业化进程导致资源枯竭和环境污染，笑佳人始终将环保放在重要位置。她倡导使用天然原料，如国色生香，这些原料都是从自然界中采集，具有低毒性，对环境友好。在她的努力下，她鼓励更多同行采用绿色的医疗理念，为地球母亲减轻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佳人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笑佳人也在不断寻求新的途径去推动国家宝贵的一草一木走向世界。在未来的岁月里，她计划建立一个国际性的植物园，以保护并繁育这些珍稀植物，同时提供给全球研究人员合作交流空间。此举不仅有助于科研成果的积累，还能促进国际间文化交流与理解。</w:t>
      </w:r>
      <w:r>
        <w:rPr>
          <w:sz w:val="32"/>
          <w:szCs w:val="32"/>
        </w:rPr>
        <w:t>&lt;/p&gt;&lt;p&gt;&lt;a href = "/doc/909420-</w:t>
      </w:r>
      <w:r>
        <w:rPr>
          <w:sz w:val="32"/>
          <w:szCs w:val="32"/>
        </w:rPr>
        <w:t>国色生香 笑佳人的美好时光</w:t>
      </w:r>
      <w:r>
        <w:rPr>
          <w:sz w:val="32"/>
          <w:szCs w:val="32"/>
        </w:rPr>
        <w:t>.doc" rel="alternate" download="909420-</w:t>
      </w:r>
      <w:r>
        <w:rPr>
          <w:sz w:val="32"/>
          <w:szCs w:val="32"/>
        </w:rPr>
        <w:t>国色生香 笑佳人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